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МИНИСТЕРСТВО ОБРАЗОВАНИЯ РЕСПУБЛИКИ БЕЛАРУС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Перечень экскурсионных объектов и туристических маршрутов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рекомендуемых для посещения обучающимися в рамках проведения учебных и факультативных занятий, внеклассных мероприятий с учетом содержания учебных программ по учебным предмета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201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ewncpi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/>
          <w:b/>
          <w:sz w:val="48"/>
          <w:szCs w:val="4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6"/>
        <w:gridCol w:w="4053"/>
      </w:tblGrid>
      <w:tr>
        <w:trPr/>
        <w:tc>
          <w:tcPr>
            <w:tcW w:w="12156" w:type="dxa"/>
            <w:tcBorders/>
          </w:tcPr>
          <w:p>
            <w:pPr>
              <w:pStyle w:val="Newncpi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53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экскурсионных объектов и туристических маршрутов областей и г. Минск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6"/>
        <w:gridCol w:w="6"/>
        <w:gridCol w:w="2260"/>
        <w:gridCol w:w="6"/>
        <w:gridCol w:w="273"/>
        <w:gridCol w:w="4247"/>
        <w:gridCol w:w="415"/>
        <w:gridCol w:w="263"/>
        <w:gridCol w:w="6"/>
        <w:gridCol w:w="8121"/>
        <w:gridCol w:w="6"/>
      </w:tblGrid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учебной программы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скурсионные объекты и туристические маршруты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 ступень общего среднего образования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Музыкальная культура Беларуси</w:t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рестская область, Ивановский район</w:t>
            </w:r>
            <w:r>
              <w:rPr>
                <w:rFonts w:eastAsia="Times New Roman"/>
                <w:sz w:val="24"/>
                <w:szCs w:val="24"/>
              </w:rPr>
              <w:br/>
              <w:t>Учреждение культуры «Районный музейный комплекс Н.Орды», д. Вороцевичи</w:t>
              <w:br/>
              <w:t>Памятник Наполеону Орде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Музыкальные путешествия</w:t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Витебск</w:t>
            </w:r>
            <w:r>
              <w:rPr>
                <w:rFonts w:eastAsia="Times New Roman"/>
                <w:sz w:val="24"/>
                <w:szCs w:val="24"/>
              </w:rPr>
              <w:br/>
              <w:t>«Славянский базар приглашает…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Путешествие в музыкальные страны – Оперу, Балет, Симфонию, Концерт</w:t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</w:t>
            </w:r>
          </w:p>
          <w:p>
            <w:pPr>
              <w:pStyle w:val="Table10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Минск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ый академический Большой театр оперы и балета Республики Беларусь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Восприятие произведений искусства</w:t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тебская область, г Полоцк (Полоцкий район)</w:t>
            </w:r>
            <w:r>
              <w:rPr>
                <w:rFonts w:eastAsia="Times New Roman"/>
                <w:sz w:val="24"/>
                <w:szCs w:val="24"/>
              </w:rPr>
              <w:br/>
              <w:t>Евфросиньевская церковь XII в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Гродненская область, г. Гродно</w:t>
            </w:r>
            <w:r>
              <w:rPr>
                <w:rFonts w:eastAsia="Times New Roman"/>
                <w:sz w:val="24"/>
                <w:szCs w:val="24"/>
              </w:rPr>
              <w:br/>
              <w:t>Кафедральный костел Святого Франциска Ксаверия и коллегиум иезуитов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г. Минск</w:t>
            </w:r>
            <w:r>
              <w:rPr>
                <w:rFonts w:eastAsia="Times New Roman"/>
                <w:sz w:val="24"/>
                <w:szCs w:val="24"/>
              </w:rPr>
              <w:br/>
              <w:t>Национальный художественный музей Республики Беларусь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я Радзіма – Беларусь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аграфічныя і гістарычныя звесткі аб нашай Радзіме</w:t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рестская область, г. Брест</w:t>
            </w:r>
            <w:r>
              <w:rPr>
                <w:rFonts w:eastAsia="Times New Roman"/>
                <w:sz w:val="24"/>
                <w:szCs w:val="24"/>
              </w:rPr>
              <w:br/>
              <w:t>Археологический музей «Берестье», филиал Брестского областного краеведческого музея</w:t>
              <w:br/>
              <w:t>Музей валунов, ГУО «Корчицкая БШ»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тебская область, г</w:t>
            </w:r>
            <w:r>
              <w:rPr>
                <w:rFonts w:eastAsia="Times New Roman"/>
                <w:b/>
                <w:bCs/>
                <w:sz w:val="24"/>
                <w:szCs w:val="24"/>
                <w:lang w:val="be-BY"/>
              </w:rPr>
              <w:t>.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 Полоцк (Полоцкий район)</w:t>
            </w:r>
            <w:r>
              <w:rPr>
                <w:rFonts w:eastAsia="Times New Roman"/>
                <w:sz w:val="24"/>
                <w:szCs w:val="24"/>
              </w:rPr>
              <w:br/>
              <w:t>Валуны (капище)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Минск</w:t>
            </w:r>
            <w:r>
              <w:rPr>
                <w:rFonts w:eastAsia="Times New Roman"/>
                <w:sz w:val="24"/>
                <w:szCs w:val="24"/>
              </w:rPr>
              <w:br/>
              <w:t>Парк-музей валунов</w:t>
            </w:r>
          </w:p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</w:t>
            </w:r>
          </w:p>
          <w:p>
            <w:pPr>
              <w:pStyle w:val="Table10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рестская область, г. Брест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Брест – город древний и современны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Полоцк (Полоцкий район)</w:t>
            </w:r>
            <w:r>
              <w:rPr>
                <w:rFonts w:eastAsia="Times New Roman"/>
                <w:sz w:val="24"/>
                <w:szCs w:val="24"/>
              </w:rPr>
              <w:br/>
              <w:t>«Славен город Полоцк»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олоцк – древнейший город Беларуси и восточных славян</w:t>
            </w:r>
          </w:p>
          <w:p>
            <w:pPr>
              <w:pStyle w:val="Table10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инская область</w:t>
            </w:r>
          </w:p>
          <w:p>
            <w:pPr>
              <w:pStyle w:val="Table10"/>
              <w:ind w:left="132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Заславль – город древний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огилевская область, г. Могилев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мятные места города Могилева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древней земле Могилевской (обзорная экскурсия по Мстиславлю)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Гродненская область, г. Гродно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ражытны Гарадзень</w:t>
            </w:r>
          </w:p>
          <w:p>
            <w:pPr>
              <w:pStyle w:val="Table10"/>
              <w:ind w:left="132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Гомельская область, г. Гомель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ческий центр Гомеля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я Радзіма – Беларусь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історыя Беларусі ў паданнях, падзеях і імёнах</w:t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инская область</w:t>
            </w:r>
            <w:r>
              <w:rPr>
                <w:rFonts w:eastAsia="Times New Roman"/>
                <w:sz w:val="24"/>
                <w:szCs w:val="24"/>
              </w:rPr>
              <w:br/>
              <w:t>Историко-культурный музей-заповедник «Заславль»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Витебская область, г Полоцк</w:t>
            </w:r>
            <w:r>
              <w:rPr>
                <w:rFonts w:eastAsia="Times New Roman"/>
                <w:sz w:val="24"/>
                <w:szCs w:val="24"/>
              </w:rPr>
              <w:br/>
              <w:t>Евфросиньевская церковь XII в.</w:t>
              <w:br/>
              <w:t>Икона Евфросиньи Полоцкой XIV в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г. Гродно</w:t>
            </w:r>
            <w:r>
              <w:rPr>
                <w:rFonts w:eastAsia="Times New Roman"/>
                <w:sz w:val="24"/>
                <w:szCs w:val="24"/>
              </w:rPr>
              <w:br/>
              <w:t>Старый замок ХІ–ХІХ вв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Гродненская область</w:t>
            </w:r>
            <w:r>
              <w:rPr>
                <w:rFonts w:eastAsia="Times New Roman"/>
                <w:sz w:val="24"/>
                <w:szCs w:val="24"/>
              </w:rPr>
              <w:br/>
              <w:t>Культовый памятник оборонного зодчества, д. Сынковичи</w:t>
              <w:br/>
              <w:t>Замковый комплекс «Мир»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Минская область</w:t>
            </w:r>
            <w:r>
              <w:rPr>
                <w:rFonts w:eastAsia="Times New Roman"/>
                <w:sz w:val="24"/>
                <w:szCs w:val="24"/>
              </w:rPr>
              <w:br/>
              <w:t>Дворцово-парковый комплекс г. Несвижа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г. Минск</w:t>
            </w:r>
            <w:r>
              <w:rPr>
                <w:rFonts w:eastAsia="Times New Roman"/>
                <w:sz w:val="24"/>
                <w:szCs w:val="24"/>
              </w:rPr>
              <w:br/>
              <w:t>Национальный художественный музей Республики Беларусь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Брестская область, г. Брест</w:t>
            </w:r>
            <w:r>
              <w:rPr>
                <w:rFonts w:eastAsia="Times New Roman"/>
                <w:sz w:val="24"/>
                <w:szCs w:val="24"/>
              </w:rPr>
              <w:br/>
              <w:t>Государственное учреждение «Мемориальный комплекс «Брестская крепость-герой»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тебская область, г. Орша</w:t>
            </w:r>
            <w:r>
              <w:rPr>
                <w:rFonts w:eastAsia="Times New Roman"/>
                <w:sz w:val="24"/>
                <w:szCs w:val="24"/>
              </w:rPr>
              <w:br/>
              <w:t>Памятник Константину Заслонову 1955 г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Гомельская область</w:t>
            </w:r>
            <w:r>
              <w:rPr>
                <w:rFonts w:eastAsia="Times New Roman"/>
                <w:sz w:val="24"/>
                <w:szCs w:val="24"/>
              </w:rPr>
              <w:br/>
              <w:t>Мемориальный комплекс детям-жертвам фашизма, д. Красный Берег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Минская область</w:t>
            </w:r>
            <w:r>
              <w:rPr>
                <w:rFonts w:eastAsia="Times New Roman"/>
                <w:sz w:val="24"/>
                <w:szCs w:val="24"/>
              </w:rPr>
              <w:br/>
              <w:t>Государственный мемориальный комплекс «Хатынь»</w:t>
              <w:br/>
              <w:t>Мемориальный комплекс «Курган Славы»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г. Минск</w:t>
            </w:r>
            <w:r>
              <w:rPr>
                <w:rFonts w:eastAsia="Times New Roman"/>
                <w:sz w:val="24"/>
                <w:szCs w:val="24"/>
              </w:rPr>
              <w:br/>
              <w:t>Белорусский государственный музей истории Великой Отечественной войны</w:t>
              <w:br/>
              <w:t>Мемориальный комплекс «Тростенец»</w:t>
              <w:br/>
              <w:t>Площадь Победы</w:t>
            </w:r>
          </w:p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</w:t>
            </w:r>
          </w:p>
          <w:p>
            <w:pPr>
              <w:pStyle w:val="Table10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рестская область, г. Брест</w:t>
            </w:r>
          </w:p>
          <w:p>
            <w:pPr>
              <w:pStyle w:val="Table10"/>
              <w:ind w:left="132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рест – город древний и современный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тебская область, г Полоцк</w:t>
            </w:r>
            <w:r>
              <w:rPr>
                <w:rFonts w:eastAsia="Times New Roman"/>
                <w:sz w:val="24"/>
                <w:szCs w:val="24"/>
              </w:rPr>
              <w:br/>
              <w:t>«Полоцк юбилейный»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Витебская область, г. Орша</w:t>
            </w:r>
            <w:r>
              <w:rPr>
                <w:rFonts w:eastAsia="Times New Roman"/>
                <w:sz w:val="24"/>
                <w:szCs w:val="24"/>
              </w:rPr>
              <w:br/>
              <w:t>«Орша – город воинской славы»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Гродненская область</w:t>
            </w:r>
            <w:r>
              <w:rPr>
                <w:rFonts w:eastAsia="Times New Roman"/>
                <w:sz w:val="24"/>
                <w:szCs w:val="24"/>
              </w:rPr>
              <w:br/>
              <w:t>«Дворцы и замки Гродненщины»</w:t>
              <w:br/>
            </w:r>
            <w:r>
              <w:rPr>
                <w:rFonts w:eastAsia="Times New Roman"/>
                <w:bCs/>
                <w:sz w:val="24"/>
                <w:szCs w:val="24"/>
              </w:rPr>
              <w:t>Город Гедымина (обзорная экскурсия по Лиде)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ражытны Гарадзень</w:t>
            </w:r>
          </w:p>
          <w:p>
            <w:pPr>
              <w:pStyle w:val="Table1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рудок – первая столица Великого княжества Литовского</w:t>
            </w:r>
          </w:p>
          <w:p>
            <w:pPr>
              <w:pStyle w:val="Table10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омельская область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древней Туровской земле (г. Пинск – г. Туров)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Минская область</w:t>
            </w:r>
            <w:r>
              <w:rPr>
                <w:rFonts w:eastAsia="Times New Roman"/>
                <w:sz w:val="24"/>
                <w:szCs w:val="24"/>
              </w:rPr>
              <w:br/>
              <w:t>Музей материальной культуры «Дудутки»(столярная, гончарная мастерские; кузница; ветряная мельница; всевозможные животные, катание на лошадях верхом и в тарантасе)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г. Минск</w:t>
            </w:r>
            <w:r>
              <w:rPr>
                <w:rFonts w:eastAsia="Times New Roman"/>
                <w:sz w:val="24"/>
                <w:szCs w:val="24"/>
              </w:rPr>
              <w:br/>
              <w:t>Минск – город-герой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я Радзіма – Беларусь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Мая сучасная краіна</w:t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</w:t>
            </w:r>
          </w:p>
          <w:p>
            <w:pPr>
              <w:pStyle w:val="Table10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рестская область, г. Брест</w:t>
            </w:r>
          </w:p>
          <w:p>
            <w:pPr>
              <w:pStyle w:val="Table10"/>
              <w:ind w:left="132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«Брест – город древний и современный»</w:t>
            </w:r>
          </w:p>
          <w:p>
            <w:pPr>
              <w:pStyle w:val="Table10"/>
              <w:ind w:left="132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«Брест спортивный»</w:t>
            </w:r>
          </w:p>
          <w:p>
            <w:pPr>
              <w:pStyle w:val="Table10"/>
              <w:ind w:left="132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«Пинск – столица белорусского Полесья»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тебская область, г Полоцк</w:t>
            </w:r>
            <w:r>
              <w:rPr>
                <w:rFonts w:eastAsia="Times New Roman"/>
                <w:sz w:val="24"/>
                <w:szCs w:val="24"/>
              </w:rPr>
              <w:br/>
              <w:t>«Полоцк юбилейный»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«Архитектурные и исторические памятники Белорусского Поозерья» (Будслав – Глубокое –Удело – Мосар)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«Край озер, костёлов, парков…» (достопримечательности Поставского региона)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br/>
              <w:t>Минская область, г. Минск</w:t>
            </w:r>
            <w:r>
              <w:rPr>
                <w:rFonts w:eastAsia="Times New Roman"/>
                <w:sz w:val="24"/>
                <w:szCs w:val="24"/>
              </w:rPr>
              <w:br/>
              <w:t>«Минск – столица Республики Беларусь»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Минск спортивный»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«Знакомьтесь – Борисов» (обзорная экскурсия)</w:t>
            </w:r>
          </w:p>
          <w:p>
            <w:pPr>
              <w:pStyle w:val="Table10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инский тракторный завод»</w:t>
            </w:r>
          </w:p>
          <w:p>
            <w:pPr>
              <w:pStyle w:val="Table1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АЗ»</w:t>
            </w:r>
          </w:p>
          <w:p>
            <w:pPr>
              <w:pStyle w:val="Table1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профильный культурно-спортивный комплекс «Минск- Арена»</w:t>
            </w:r>
          </w:p>
          <w:p>
            <w:pPr>
              <w:pStyle w:val="Table10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гилевская область</w:t>
            </w:r>
          </w:p>
          <w:p>
            <w:pPr>
              <w:pStyle w:val="Table1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бруйск – город над Березиной»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Архитектурные памятники Могилевщины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овек и мир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рода и человек</w:t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рестская область, Каменецкий район</w:t>
            </w:r>
            <w:r>
              <w:rPr>
                <w:rFonts w:eastAsia="Times New Roman"/>
                <w:sz w:val="24"/>
                <w:szCs w:val="24"/>
              </w:rPr>
              <w:br/>
              <w:t>Государственное природоохранное учреждение «Национальный парк «Беловежская пуща», д. Каменюки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Витебская область, Лепельский район</w:t>
            </w:r>
            <w:r>
              <w:rPr>
                <w:rFonts w:eastAsia="Times New Roman"/>
                <w:sz w:val="24"/>
                <w:szCs w:val="24"/>
              </w:rPr>
              <w:br/>
              <w:t>Березинский биосферный заповедник (тер. Лепельского и Докшицкого районов)</w:t>
            </w:r>
          </w:p>
          <w:p>
            <w:pPr>
              <w:pStyle w:val="Table10"/>
              <w:ind w:left="13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иродные ландшафты малой родины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Минск</w:t>
            </w:r>
            <w:r>
              <w:rPr>
                <w:rFonts w:eastAsia="Times New Roman"/>
                <w:sz w:val="24"/>
                <w:szCs w:val="24"/>
              </w:rPr>
              <w:br/>
              <w:t>Национальный исторический музей Республики Беларусь</w:t>
              <w:br/>
              <w:t>Центральный ботанический сад Национальной академии наук Беларуси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–III ступень общего среднего образования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рестская область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рест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Музей «Спасенные художественные ценности», филиал Брестского областного краеведческого музея</w:t>
              <w:br/>
              <w:t>Художественный музей, филиал Брестского областного краеведческого музея</w:t>
              <w:br/>
              <w:t>Свято-Симеоновский кафедральный собор</w:t>
              <w:br/>
              <w:t>Костел Воздвижения Святого Креста</w:t>
              <w:br/>
              <w:t>Свято-Николаевская братская церковь</w:t>
              <w:br/>
              <w:t>Свято-Николаевский гарнизонный собор</w:t>
              <w:br/>
              <w:t>Свято-Воскресенский собор</w:t>
              <w:br/>
              <w:t>Свято-Афанасьевский мужской монастырь</w:t>
              <w:br/>
              <w:t>Аллея памяти «Их именами названы улицы города»</w:t>
              <w:br/>
              <w:t>Художественный музей «Брест театральный», ГУО «СШ № 12 г. Бреста имени К.Л.Губаревича»</w:t>
              <w:br/>
              <w:t>Усадебно-парковый комплекс Немцевичей, д. Скоки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й маршрут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 – город древний и современный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од в IX – середине XIII в.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реждение культуры «Музей истории города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уризм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Мой род. Родная зямля. Народ»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Археологический музей «Берестье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од в IX – середине XIII в.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.Барадулін «Бацьку»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Мемарыяльны комплекс «Брэсцкая крэпасць-герой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Вайна – боль і памяць народа»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ы:</w:t>
              <w:br/>
              <w:t>В.Быкаў «Незагойная рана»</w:t>
              <w:br/>
              <w:t>В.Зуёнак «З вайны сустрэлі мацяркі сыноў»</w:t>
              <w:br/>
              <w:t>А.Вярцінскі «Рэквіем па кожным чацвёртым»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.Быкаў «Жураўліны крык»</w:t>
              <w:br/>
              <w:t>А.Куляшоў «Маці»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«Наш край» (ІІІ раздел)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 ў гады Вялікай Айчыннай вайны (1941–1945 гг.)</w:t>
              <w:br/>
              <w:t>Я.Брыль «Memento mori»</w:t>
              <w:br/>
              <w:t>П.Панчанка «Герой»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  <w:br/>
              <w:t>Испан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уризм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рок «Наш край»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й маршрут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 – город древний и современный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ст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спортивный 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«Наш край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Троицкий костел (1595), д. Чернавчицы</w:t>
              <w:br/>
              <w:t>Церковь Святой Параскевы Пятницы (1733), д. Чернавчицы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Памятник жертвам еврейского гетто</w:t>
              <w:br/>
              <w:t>Военно-исторический музей В.</w:t>
            </w:r>
            <w:r>
              <w:rPr>
                <w:rFonts w:eastAsia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Карвата, ГУО «СШ № 8 г. Бреста»</w:t>
              <w:br/>
              <w:t>Военно-исторический музей боевой Славы, ГУО «СШ № 30 имени Д.Б.</w:t>
            </w:r>
            <w:r>
              <w:rPr>
                <w:rFonts w:eastAsia="Times New Roman"/>
                <w:sz w:val="24"/>
                <w:szCs w:val="24"/>
                <w:lang w:val="be-BY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Гвишиани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.Караткевіч «Зямля пад белымі крыламі»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Брэсцкі абласны краязнаўчы музей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Міцкевіч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омнік А.</w:t>
            </w:r>
            <w:r>
              <w:rPr>
                <w:rFonts w:eastAsia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іцкевічу ў Брэсце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.Шаўчэнка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омнік Т.</w:t>
            </w:r>
            <w:r>
              <w:rPr>
                <w:rFonts w:eastAsia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Шаўчэнку ў Брэсце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роизм и мужество в мирные дни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Военно-исторический музей В.Карвата, ГУО «СШ № 8 г. Бреста»</w:t>
              <w:br/>
              <w:t>Музей истории войны в Афганистане, ГУО «СШ № 13 г. Бреста имени В.И.</w:t>
            </w:r>
            <w:r>
              <w:rPr>
                <w:rFonts w:eastAsia="Times New Roman"/>
                <w:sz w:val="24"/>
                <w:szCs w:val="24"/>
                <w:lang w:val="be-BY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Хована»</w:t>
              <w:br/>
              <w:t>Военно-исторический музей боевой Славы, ГУО «СШ № 30 имени Д.Б.</w:t>
            </w:r>
            <w:r>
              <w:rPr>
                <w:rFonts w:eastAsia="Times New Roman"/>
                <w:sz w:val="24"/>
                <w:szCs w:val="24"/>
                <w:lang w:val="be-BY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Гвишиани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вед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уховная жизнь общества</w:t>
              <w:br/>
              <w:t>Искусство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Художественный музей, филиал Брестского областного краеведческого музея</w:t>
              <w:br/>
              <w:t>Музей «Спасенные художественные ценности», филиал Брестского областного краеведческого музея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t xml:space="preserve"> </w:t>
              <w:br/>
              <w:t>Скульптурная композиция 1000-летия г. Бреста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дающиеся люди Беларуси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t xml:space="preserve"> </w:t>
              <w:br/>
              <w:t>Бюст П.И.Климука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рестский райо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роизм и мужество в мирные дни</w:t>
              <w:br/>
              <w:t>Белорусские космонавты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t xml:space="preserve"> </w:t>
              <w:br/>
              <w:t>Народный музей космонавтики, ГУО «СШ д. Томашовка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«Наш край» (ІІ раздел)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«Воины-белорусы в Великой Отечественной войне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А.А.Новикову, ст. Дубица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Барановичи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Барановичский районный краеведческий музей</w:t>
              <w:br/>
              <w:t>Выставочный зал Барановичского краеведческого музея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Экскурсионный объект: </w:t>
            </w:r>
            <w:r>
              <w:rPr>
                <w:rFonts w:eastAsia="Times New Roman"/>
                <w:sz w:val="24"/>
                <w:szCs w:val="24"/>
              </w:rPr>
              <w:br/>
              <w:t>Памятник С.И. Грицевцу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Памятник Освобождения</w:t>
              <w:br/>
              <w:t>Памятник на братской могиле советских воинов и партиза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арановичский райо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Биологический заказник республиканского значения «Барановичский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Міцкевіч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Музей-сядзіба А.Міцкевіча, в. Завоссе</w:t>
              <w:br/>
              <w:t>Камень «філарэтаў», туганавіцкі парк, в. Карчова, Баранавіцкі раён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 маршрут:</w:t>
            </w:r>
            <w:r>
              <w:rPr>
                <w:rFonts w:eastAsia="Times New Roman"/>
                <w:sz w:val="24"/>
                <w:szCs w:val="24"/>
              </w:rPr>
              <w:br/>
              <w:t>«Па месцах А.Міцкевіча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енно-политическое движение в первой трети ХІХ в.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мов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кладанне апавяданняў з апісаннем рэчаў, жывёл або памяшкання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Памятник узникам Калдычевского лагеря смерти, д. Калдычево</w:t>
              <w:br/>
              <w:t>Памятный знак в честь подвига первого Героя Беларуси летчика В.Н.Карвата, д. Арабовщина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роизм и мужество в мирные дни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ерезовский райо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t xml:space="preserve"> </w:t>
              <w:br/>
              <w:t>Биологический заказник республиканского значения «Споровский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Березовский районный историко-краеведческий музей</w:t>
              <w:br/>
              <w:t>Галерея искусств г. Березы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рхитектура и искусство</w:t>
              <w:br/>
              <w:t>Урок «Наш край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онастырь картезианцев (1648–80 гг.)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Памятник на братской могиле советских воинов и партизан</w:t>
              <w:br/>
              <w:t>Мемориальный комплекс «Здитовская оборона», д. Здитово</w:t>
              <w:br/>
              <w:t>Урочище Бронная Гора. Место массового уничтожения советских граждан в годы Великой Отечественной войны</w:t>
              <w:br/>
              <w:t>Исторический музей «Край партизанский», ГУО «Гимназия г. Белозерска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»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анцевичский райо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Биологический заказник республиканского значения «Еловский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Ганцевичский районный краеведческий музей</w:t>
              <w:br/>
              <w:t>Ганцевичский районный Дом ремесе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–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по вариативной части</w:t>
              <w:br/>
              <w:t>Раздел «Художественная обработка материалов»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уб Колас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Літаратурна-этнаграфічны музей Якуба Коласа, в. Люсіна, Ганцавіцкі раён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 маршрут:</w:t>
            </w:r>
            <w:r>
              <w:rPr>
                <w:rFonts w:eastAsia="Times New Roman"/>
                <w:sz w:val="24"/>
                <w:szCs w:val="24"/>
              </w:rPr>
              <w:br/>
              <w:t>«Якуб Колас на Ганцаўшчыне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ІХ – начале ХХ в.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искусство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мирным жителям – жертвам фашизма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Курган Славы, урочище Горки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рогичинский райо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Биологический заказник республиканского значения «Званец»</w:t>
              <w:br/>
              <w:t>Биологический заказник республиканского значения «Родовский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ческое положение и исследование Беларуси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«Дуга Струве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разование и наука и первой половине </w:t>
            </w:r>
            <w:r>
              <w:rPr>
                <w:rFonts w:eastAsia="Times New Roman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/>
                <w:sz w:val="24"/>
                <w:szCs w:val="24"/>
              </w:rPr>
              <w:t xml:space="preserve"> в.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узей народного творчества «Бездежский фартушок», д. Бездеж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–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по вариативной части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Народный музей партизанской славы им. Д.К. Удовикова</w:t>
              <w:br/>
              <w:t>Памятник на братской могиле советских воинов и партиза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Жабинковский райо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Жабинковский районный историко-краеведческий музей, д. Малые Сехновичи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на братской могиле советских воинов и партизан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вановский райо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Музыкальная культура Беларуси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Учреждение культуры «Районный музейный комплекс Н.Орды», д. Вороцевичи</w:t>
              <w:br/>
              <w:t>Памятник Наполеону Орде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нографическая тема «Ф.М.Достоевский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Краеведческий музей, ГУО «Достоевская средняя школа имени Ф.М.Достоевского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Мотольский музей народного творчества, д. Мотоль</w:t>
              <w:br/>
              <w:t>Костел Воздвижения Святого Креста</w:t>
              <w:br/>
              <w:t>Церковь Покрова Пресвятой Богородицы</w:t>
              <w:br/>
              <w:t>Свято-Ильинская церковь</w:t>
              <w:br/>
              <w:t>Историко-краеведческий музей, ГУО «Мохровская средняя школа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–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по вариативной части</w:t>
              <w:br/>
              <w:t>Раздел «Художественная обработка материалов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отольский музей народного творчества, д. Мотоль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«Наш край» (раздел I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ая стела «Дуга Струве», д. Щекотск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вопись и архитектура Беларуси в 60-е гг. ХIХ – начале ХХ в.</w:t>
              <w:br/>
              <w:t>Урок «Наш край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Учреждение культуры «Районный музейный комплекс Н. Орды», д. Вороцевичи</w:t>
              <w:br/>
              <w:t>Памятник Наполеону Орде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на братской могиле советских воинов и партиза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дицинск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Лекарственные препараты и растения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узей народной медицины, д. Стрельно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вацевичский райо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Биологический заказник республиканского значения «Выгонощанское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ческие ландшафты. Экологические проблемы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Ивацевичский районный историко-краеведческий музей</w:t>
              <w:br/>
              <w:t>Мемориальный музей «Хованщина» (филиал), д. Корочинь</w:t>
              <w:br/>
              <w:t>Историко-краеведческий музей, ГУО «Коссовская СШ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стание 1794 г. и его события в Беларуси</w:t>
              <w:br/>
              <w:t>Конец Речи Посполитой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узей-усадьба Тадеуша Костюшки (филиал), г. Коссово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вопись и архитектура Беларуси в 60-е гг. ХIХ – начале ХХ в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Коссовский дворцово-парковый ансамбль, г. Коссово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на братской могиле советских воинов и партиза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аменецкий райо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У. Караткевіч «Беларуская песня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Камянецкі стоўп «Белая Вежа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ческие ландшафты</w:t>
              <w:br/>
              <w:t>Экологические проблемы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ожье, Берестейская земля и Понемань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Музей «Каменецкая башня», филиал УК «Брестский областной краеведческий музей»</w:t>
              <w:br/>
              <w:t>Каменецкий столп «Белая Вежа»</w:t>
              <w:br/>
              <w:t>Памятник основателю города – князю Владимиру Васильковичу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аменюки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ческие ландшафты</w:t>
              <w:br/>
              <w:t>Экологические проблемы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Нацыянальны парк «Белавежская пушча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Каляндар роднай прыроды»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рода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логия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Гусоўскі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Нацыянальны парк «Белавежская пушча»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 маршрут:</w:t>
            </w:r>
            <w:r>
              <w:rPr>
                <w:rFonts w:eastAsia="Times New Roman"/>
                <w:sz w:val="24"/>
                <w:szCs w:val="24"/>
              </w:rPr>
              <w:br/>
              <w:t>«Аглядавая экскурсія па Белавежскай пушчы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 Ренессанса в ВКЛ в первой половине XVI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Руины былой резиденции Сапегов и Потоцких, г. Высокое</w:t>
              <w:br/>
              <w:t>Костел Святой Троицы, г. Высокое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–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по вариативной части</w:t>
              <w:br/>
              <w:t>Раздел «Художественная обработка материалов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узей декоративно-прикладного искусства, ГУО «Рясненская СШ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Памятник на братской могиле советских воинов и партизан</w:t>
              <w:br/>
              <w:t>Музей боевой и трудовой Славы, ГУО «Речицкая Д/С-СШ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бринский райо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Биологический заказник республиканского значения «Лунинский»</w:t>
              <w:br/>
              <w:t>Биологический заказник республиканского значения «Борский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Музей валунов, ГУО «Корчицкая БШ»</w:t>
              <w:br/>
              <w:t>Спасский монастырь</w:t>
              <w:br/>
              <w:t>Собор Святого Александра Невского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«Наш край» (ІІ раздел)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князю Владимиру Васильковичу и его жене княгине Ольге Романовне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Кобринский военно-исторический музей им. А.В.Суворова</w:t>
              <w:br/>
              <w:t>Усадебный дом А.В.Суворова</w:t>
              <w:br/>
              <w:t>Памятник А.В.Суворову</w:t>
              <w:br/>
              <w:t>Памятник Победы русских войск в войне 1812 г.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еларусь на исходе феодализма: конец XVIII – середина XIX в.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мирная истор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Россия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ссийское государство и славянские стран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торговли, финансов, транспорта в 60-е гг. XIX – начале XX в.</w:t>
              <w:br/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Днепровско-Бугский канал</w:t>
              <w:br/>
              <w:t>Зона исторической городской застройки города XVIII – первой половины XX в.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 xml:space="preserve">Стела воинам-освободителям г. Кобрина 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нк-монумент 22-ой танковой дивизии генерала-майора В.Пуганова</w:t>
              <w:br/>
              <w:t>Памятник на братской могиле советских воинов и партиза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унинецкий райо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Учреждение культуры «Лунинецкий районный краеведческий музей»</w:t>
              <w:br/>
              <w:t>Памятный знак в честь 550-летия г. Лунинц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Дом, дзе жыў Якуб Колас, Лунінецкі раён</w:t>
              <w:br/>
              <w:t>Помнік Якубу Коласу, Лунінец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уб Колас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искусство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trike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Памятник на братской могиле советских воинов и партиза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trike/>
                <w:sz w:val="24"/>
                <w:szCs w:val="24"/>
              </w:rPr>
            </w:pPr>
            <w:r>
              <w:rPr>
                <w:rFonts w:eastAsia="Times New Roman"/>
                <w:strike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яховичский райо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Краеведческий музей ГУО «Кривошинская средняя школа»</w:t>
              <w:br/>
              <w:t>Дворцово-парковый ансамбль, д. Грушевк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на братской могиле советских воинов и партиза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алоритский райо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Биологический заказник республиканского значения «Луково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на братской могиле советских воинов и партиза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икашевичский райо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родные условия и ресурсы Беларуси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«Микашевичское месторождение гранит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Пинск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Учреждение культуры «Музей Белорусского Полесья», г. Пинск</w:t>
              <w:br/>
              <w:t>Здание бывшего иезуитского коллегиума</w:t>
              <w:br/>
              <w:t>Ансамбль монастыря францисканцев</w:t>
              <w:br/>
              <w:t>Предместье «Королин»</w:t>
              <w:br/>
              <w:t>Дворец М.Бутримовича</w:t>
              <w:br/>
              <w:t>Памятный знак в честь 900-летия Пинска</w:t>
              <w:br/>
              <w:t>Зона исторической застройки г. Пинска</w:t>
              <w:br/>
              <w:t>Свято-Варварьинский кафедральный собор</w:t>
              <w:br/>
              <w:t>Музей «История образования в г. Пинске»</w:t>
            </w:r>
          </w:p>
          <w:p>
            <w:pPr>
              <w:pStyle w:val="Table10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</w:t>
            </w:r>
          </w:p>
          <w:p>
            <w:pPr>
              <w:pStyle w:val="Table10"/>
              <w:ind w:left="132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инск – столица белорусского Полесья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о древней Туровской земле (г. Пинск – г. Туров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уб Колас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Літаратурна-краязнаўчы музей Якуба Коласа, Пінскі раён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 маршрут:</w:t>
            </w:r>
            <w:r>
              <w:rPr>
                <w:rFonts w:eastAsia="Times New Roman"/>
                <w:sz w:val="24"/>
                <w:szCs w:val="24"/>
              </w:rPr>
              <w:br/>
              <w:t>«Якуб Колас на Піншчыне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ая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искусство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І. Мележ «Людзі на балоце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Музей беларускага Палесся, г. Пінск</w:t>
              <w:br/>
              <w:t>Традыцыйная палеская вёска Кудрычы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 маршрут:</w:t>
            </w:r>
            <w:r>
              <w:rPr>
                <w:rFonts w:eastAsia="Times New Roman"/>
                <w:sz w:val="24"/>
                <w:szCs w:val="24"/>
              </w:rPr>
              <w:br/>
              <w:t>«Людзі на балоце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искусство (раздел І)</w:t>
              <w:br/>
              <w:t>Белорусская литература во второй половине 1950-х – 198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Музейный комплекс «Партизанам Полесья»</w:t>
              <w:br/>
              <w:t>Бронекатер БК-92, памятник морякам Пинской военной флотилии</w:t>
              <w:br/>
              <w:t>Аллея героев</w:t>
              <w:br/>
              <w:t>Памятник на братской могиле советских воинов и партизан</w:t>
              <w:br/>
              <w:t>Музей боевой Славы им. Героя Советского Союза В.З.Коржа, ГУО «Гимназия № 3 г. Пинск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инский райо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Ландшафтный заказник республиканского значения «Простырь»</w:t>
              <w:br/>
              <w:t>Ландшафтный заказник республиканского значения «Средняя Припять»</w:t>
              <w:br/>
              <w:t>Биологический заказник республиканского значения «Тырвовичи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им разделам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Музей «Усадьба полешука XIX века», д. Поречье</w:t>
              <w:br/>
              <w:t>Традиционная полесская деревня Кудричи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.Мележ «Людзі на балоце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Музей «Сядзіба палешука ХІХ ст.», в. Парэчч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и «Наш край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емориальный комплекс жертвам Холокоста, урочище Добрая Воля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мирная истор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ая культура во второй половине XIX – начале XX в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Народный музей А. Блока, д. Лопатино Пинского район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«Наш кра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нографическая тема «А.А.Блок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.Янішчыц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Народны літаратурны музей Я.Янішчыц, в. Парэчч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ая литература во второй половине 1950-х – 1980-е гг.</w:t>
              <w:br/>
              <w:t>Урок «Наш край» (раздел ІІ)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ужанский райо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Биологический заказник республиканского значения «Ружанская пуща»</w:t>
              <w:br/>
              <w:t>Биологический заказник республиканского значения «Михалинско-Березовский»</w:t>
              <w:br/>
              <w:t>Биологический заказник республиканского значения «Бусловк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им разделам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Учреждение культуры «Музей-усадьба «Пружанскі палацык», г. Пружаны</w:t>
              <w:br/>
              <w:t>Усадебный дом Швыковских</w:t>
              <w:br/>
              <w:t>Исторический центр г. Пружаны с торговыми рядами и собором Святого Александра Невского</w:t>
              <w:br/>
              <w:t>Монастырь базилиан; Петропавловская церковь, жилой корпус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ь в период Отечественной войны 1812 г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-часовня в честь Городеченской битвы 1812 г.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рхитектура и искусство</w:t>
              <w:br/>
              <w:t>Урок «Наш край» (раздел ІІ)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Ружанскі палацавы комплекс Сапегаў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Барока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на братской могиле советских воинов и партиза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толинский райо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Ландшафтный заказник республиканского значения «Ольманские болот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им разделам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Столинский районный краеведческий музей, г. Столин</w:t>
              <w:br/>
              <w:t>Парк «Маньковичи» и мемориальный камень в честь основания парка</w:t>
              <w:br/>
              <w:t>Музей «Усадьба гончара»</w:t>
              <w:br/>
              <w:t>Музей Истории г. Давид-Городка, г. Давид-Городок</w:t>
              <w:br/>
              <w:t>Памятник основателю города князю Давиду Игоревичу, г. Давид-Городок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на братской могиле советских воинов и партиза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тебская область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Витебск (Витебский район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Покліч мінулых стагоддзяў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Віцебскі царкоўна-археалагічны музе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тебский литературный музей</w:t>
              <w:br/>
              <w:t>Ратуша XVIII в.</w:t>
              <w:br/>
              <w:t>Городская застройка XVIII–XX вв.</w:t>
              <w:br/>
              <w:t>Благовещенская церковь XII в.</w:t>
              <w:br/>
              <w:t>Костел Святой Варвары 1795 г.</w:t>
              <w:br/>
              <w:t>Успенская церковь 1906 г.</w:t>
              <w:br/>
              <w:t>Почтовая станция 1843 г.</w:t>
              <w:br/>
              <w:t>Почтовая станция 1840 г.</w:t>
              <w:br/>
              <w:t>Усадьба Борщевских, бровар XIX в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eastAsia="Times New Roman"/>
                <w:sz w:val="24"/>
                <w:szCs w:val="24"/>
              </w:rPr>
              <w:br/>
              <w:t>Памятные места Витебска</w:t>
              <w:br/>
              <w:t>Архитектурные достопримечательности Витебск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им разделам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им разделам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вопись и архитектура Беларуси в 60-е гг. ХIХ – начале ХХ в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Памятник М.Шагалу</w:t>
              <w:br/>
              <w:t>Дом-музей М.Шагала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Витебск – город Марка Шагал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мирная истор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ая культура во второй половине XIX – начале ХХ в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</w:t>
            </w:r>
            <w:r>
              <w:rPr>
                <w:rFonts w:eastAsia="Times New Roman"/>
                <w:sz w:val="24"/>
                <w:szCs w:val="24"/>
              </w:rPr>
              <w:br/>
              <w:t>Музей-усадьба Ильи Репин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«Наш край» (ІІ раздел)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знь в городе и деревне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Летний амфитеатр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знь в городе и деревне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уризм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Куляшоў «Балада аб чатырох заложніках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Віцебскі абласны музей Героя Савецкага Саюза Міная Піліпавіча Шмыров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Літаратура эпохі Сярэднявечча»</w:t>
              <w:br/>
              <w:t>«Літаратура эпохі Адраджэння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t xml:space="preserve"> </w:t>
              <w:br/>
              <w:t>Віцебскі царкоўна-археалагічны музей</w:t>
              <w:br/>
              <w:t>Віцебскі літаратурны музей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.Караткевіч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У.Караткевічу ў Віцебск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ая литература во второй половине 1950-х – 198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Браслав (Браславский район)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- 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ему периоду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арк «Браславские озер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еографические ландшафты. Экологические проблемы.  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Орша (Оршанский район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им разделам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Оршанский музей истории и культуры города</w:t>
              <w:br/>
              <w:t>Здание водяной электростанции 1902 г.</w:t>
              <w:br/>
              <w:t>Оршанский этнографический музей «Млын»</w:t>
              <w:br/>
              <w:t>Церковь Святой Троицы 1838 г.</w:t>
              <w:br/>
              <w:t>Руины замка Сангушек XVII в.</w:t>
              <w:br/>
              <w:t>Церковь Спасо-Преображенская XVIII в.</w:t>
              <w:br/>
              <w:t>Усадьба Любомирских XIV в.</w:t>
              <w:br/>
              <w:t>Городище 1067 г.</w:t>
              <w:br/>
              <w:t>Свято-Духова церковь XVII в.</w:t>
              <w:br/>
              <w:t>Церковь Петра и Павла 1875 г.</w:t>
              <w:br/>
              <w:t>Усадьба Мокрицких XIX–XX вв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eastAsia="Times New Roman"/>
                <w:sz w:val="24"/>
                <w:szCs w:val="24"/>
              </w:rPr>
              <w:br/>
              <w:t>«Орша историческая»</w:t>
            </w:r>
            <w:r>
              <w:rPr>
                <w:rFonts w:eastAsia="Times New Roman"/>
                <w:strike/>
                <w:sz w:val="24"/>
                <w:szCs w:val="24"/>
              </w:rPr>
              <w:br/>
            </w:r>
            <w:r>
              <w:rPr>
                <w:rFonts w:eastAsia="Times New Roman"/>
                <w:sz w:val="24"/>
                <w:szCs w:val="24"/>
              </w:rPr>
              <w:t>«Орша – город воинской славы»</w:t>
              <w:br/>
              <w:t>«Орша – город монастырей и церквей»</w:t>
              <w:br/>
              <w:t>«Литературная Оршанщина»</w:t>
              <w:br/>
              <w:t>«Орша на рубеже веков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Мой род. Родная зямля. Народ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Аршанскі музей гісторыі і культуры горад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.Караткевіч «Зямля пад белымі крыламі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Аршанскі этнаграфічны музей «Млын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нешнеполитическое положение ВКЛ в середине XV – первой половине XVI в.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Каменный знак-крест «Оршанской битвы 1514 г.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Помнік Янку Купалу 1982 г., г. Орша, Аршанскі раён</w:t>
              <w:br/>
              <w:t>Літаратурны музей Янкі Купалы, г. Орша, Аршанскі раён</w:t>
              <w:br/>
              <w:t>Купалаўскі мемарыяльны запаведнік «Ляўкі», Аршанс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мов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чыненне-апісанне помніка гісторыі (культуры)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нка Купала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.Караткевіч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Музей У. Караткевіча, г. Орша</w:t>
              <w:br/>
              <w:t>Помнік У. Караткевічу ў Оршы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я маршруты:</w:t>
            </w:r>
            <w:r>
              <w:rPr>
                <w:rFonts w:eastAsia="Times New Roman"/>
                <w:sz w:val="24"/>
                <w:szCs w:val="24"/>
              </w:rPr>
              <w:br/>
              <w:t>«Караткевічаўскія месцы», г. Орша</w:t>
              <w:br/>
              <w:t>«Літаратурная Аршаншчын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ая литература во второй половине 1950-198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Памятник Константину Заслонову 1955 г.</w:t>
              <w:br/>
              <w:t>Мемориальный комплекс «За нашу советскую родину» 1966 г.</w:t>
              <w:br/>
              <w:t>«Орша – город воинской славы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Дубровно (Дубровенский район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им разделам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емориальный комплекс «Рыленки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Лепель (Лепельский район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Березинский биосферный заповедник, территория Лепельского и Докшицкого районов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  <w:br/>
              <w:t>8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нообразие растительного и животного мира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/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ческие ландшафты</w:t>
              <w:br/>
              <w:t>Экологические пробл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логия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 ў гады Вялікай Айчыннай вайны (1941–1945 гг.)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Лёзненскі ваенна-гістарычны музей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Полоцк (Полоцкий район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Прыроды вечная краса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олацкі прыродна-экалагічны музей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Сцежкамі дзяцінства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Дзіцячы музей у Полацк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им разделам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рождение государственности</w:t>
            </w:r>
          </w:p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оцкое княжество (земля) ў X – XI вв.</w:t>
            </w:r>
          </w:p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оцкая земля в XII – первой половине XIII вв.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лоцк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евнейший город Беларуси и восточных славян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им разделам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Валуны (капішча), г. Полацк</w:t>
              <w:br/>
              <w:t>Евфросиньевская церковь XII в.</w:t>
              <w:br/>
              <w:t>Богоявленская церковь XVIII в.</w:t>
              <w:br/>
              <w:t>Икона Евфросиньи Полоцкой XIV в.</w:t>
              <w:br/>
              <w:t>Памятник Франциску Скорине 1954 г.</w:t>
              <w:br/>
              <w:t>Греко-католическая церковь Святой Параскевы XIX в.</w:t>
              <w:br/>
              <w:t>Церковь Святого Николая XVIII в.</w:t>
              <w:br/>
              <w:t>Костел Божей Матери XX в.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мятник Е.Полоцкой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eastAsia="Times New Roman"/>
                <w:sz w:val="24"/>
                <w:szCs w:val="24"/>
              </w:rPr>
              <w:br/>
              <w:t>«Полоцк юбилейный»</w:t>
              <w:br/>
              <w:t>«Полоцк – колыбель белорусской государственности»</w:t>
              <w:br/>
              <w:t>«Славен город Полоцк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вед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уховная жизнь общества</w:t>
              <w:br/>
              <w:t>Религия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лигия и мифология восточных славян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Валуны (капішча) (г. Полацк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.Камейша «Камень ля вёскі Камень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Зямля мая – зялёны дом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лацкі прыродна-экалагічны музей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.Караткевіч «Зямля пад белымі крыламі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Музей традыцыйнага ручнога ткацтва Паазер’я</w:t>
              <w:br/>
              <w:t>Полацкі краязнаўчы музей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.Караткевіч «Беларуская песня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Сафійскі сабор у Полацк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 белорусских земель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Літаратура эпохі Сярэднявечча», «Літаратура эпохі Адраджэння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Музей беларускага кнігадрукавання ў г. Полацку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мнік Ф.Скарыне ў Полацк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 Ренессанса в ВКЛ в первой половине XVI в.</w:t>
              <w:br/>
              <w:t>Франциск Скорина – восточнославянский и белорусский гуманист и просветитель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уризм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.Скарына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города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Музей гісторыі архітэктуры Сафійскага сабора</w:t>
              <w:br/>
              <w:t>Полацкая мастацкая галерэя</w:t>
              <w:br/>
              <w:t>Ефрасіннеўская царква ХІІ ст., г. Полацк</w:t>
              <w:br/>
              <w:t>Абраз Ефрасінні Полацкай ХІV ст., г. Полацк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лигиозно-просветительские деятели</w:t>
              <w:br/>
              <w:t>Культура белорусских земель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ўфрасіння Полацкая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общественно-политическая мысль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Музей-бібліятэка Сімяона Полацкага</w:t>
              <w:br/>
              <w:t>Помнік С.Полацкаму ў Полацк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Барока» (Сімяон Полацкі)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 ў гады Вялікай Айчыннай вайны (1941–1945 гг.)</w:t>
              <w:br/>
              <w:t>Я.Брыль «Memento mori»</w:t>
              <w:br/>
              <w:t>П.Панчанка «Геро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лацкі музей баявой славы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циокультурный портрет Беларуси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«Полоцк – колыбель белорусской государственности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Глубокое (Глубокский район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вопись и архитектура Беларуси в 60-е гг. ХIХ-начале – ХХ в.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Игнатию Буйницком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ояние культуры в Западной Беларуси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Язэпу Дроздович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Костел Девы Марии XVIII–XX вв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t xml:space="preserve"> </w:t>
              <w:br/>
              <w:t>«Архитектурные памятники Глубоччины»</w:t>
              <w:br/>
              <w:t>«Славянский базар приглашает…»</w:t>
            </w:r>
          </w:p>
          <w:p>
            <w:pPr>
              <w:pStyle w:val="Table1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емчужины Поозерья» (Глубокое – Удело – Мосар – Париж – Дуниловичи – Нарочь – Поставы – Камаи) 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ые и исторические памятники Белорусского Поозерья  (Будслав – Глубокое – Удело – Мосар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Поставы (Поставский район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родное районирование Беларуси</w:t>
              <w:br/>
              <w:t>Поозерская провинция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«Белорусское Поозерье»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Край озер, костелов, парков…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Дворец Тызенгаузов XVIII–XX вв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eastAsia="Times New Roman"/>
                <w:sz w:val="24"/>
                <w:szCs w:val="24"/>
              </w:rPr>
              <w:br/>
              <w:t>«Край озер, костелов, парков…»</w:t>
              <w:br/>
              <w:t>«Белорусское Поозерье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уб Колас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Якубу Коласу ў в. Плоскае, Талочынс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искусство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Ушачи (Ушачский район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ая литература во второй половине 1950–1980-е гг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Дом-музей Васіля Быкава, Ушачс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.Быкаў «Сотнікаў», «Знак бяды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ССР в годы Второй мировой и Великой Отечественной войн</w:t>
            </w:r>
          </w:p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«Наш край»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комплекс «Прорыв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омельская область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Гомель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рипятский национальный заповедник</w:t>
            </w:r>
          </w:p>
        </w:tc>
      </w:tr>
      <w:tr>
        <w:trPr>
          <w:trHeight w:val="3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-8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нообразие растительного и животного мира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ческие ландшафты</w:t>
              <w:br/>
              <w:t>Экологические пробл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логия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Гомельский дворцово-парковый ансамбль</w:t>
              <w:br/>
              <w:t>Свято-Петро-Павловский собор 1809–1824 гг., г. Гомель</w:t>
              <w:br/>
              <w:t>Дворцово-парковый комплекс, д. Красный Берег</w:t>
              <w:br/>
              <w:t>Музей народного творчества им. Ф.Г.Шклярова, д. Ветка</w:t>
              <w:br/>
              <w:t>Костел и коллегиум иезуитов 1726–1746 гг., д. Юровичи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eastAsia="Times New Roman"/>
                <w:sz w:val="24"/>
                <w:szCs w:val="24"/>
              </w:rPr>
              <w:br/>
              <w:t>«Золотое кольцо Гомельщины»</w:t>
              <w:br/>
              <w:t>«Малое кольцо Гомельщины»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«Вечно юный древний Гомель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г героев» (г. Гомель – г. Лоев)</w:t>
            </w:r>
          </w:p>
          <w:p>
            <w:pPr>
              <w:pStyle w:val="Table10"/>
              <w:ind w:left="132" w:hanging="0"/>
              <w:rPr/>
            </w:pPr>
            <w:r>
              <w:rPr>
                <w:sz w:val="24"/>
                <w:szCs w:val="24"/>
              </w:rPr>
              <w:t>«Наследие Ветковской земли» (г. Гомель – г. Ветка с посещением Ветковского музея старообрядчества и белорусских традиций имени Ф.Г. Шклярова)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ческий центр Гомеля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лигиозно-просветительские деятели </w:t>
              <w:br/>
              <w:t>Культура белорусских земель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Кірылу Тураўскаму, г. Тураў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ірыла Тураўскі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.Шаўчэнка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Т.Шаўчэнку ў Гомелі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Гомельскі абласны музей ваеннай славы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 ў гады Вялікай Айчыннай вайны (1941–1945 гг.)</w:t>
              <w:br/>
              <w:t>Я.Брыль «Memento mori»</w:t>
              <w:br/>
              <w:t>П.Панчанка «Геро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.Мележ «Людзі на балоце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Дом-музей І.Мележа, в. Глінішчы</w:t>
              <w:br/>
              <w:t>Скульптурная экспазіцыя «Па старонках твораў Івана Мележа», г. Хойнікі</w:t>
              <w:br/>
              <w:t>Мазырскі драматычны тэатр імя І.Мележ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искусство</w:t>
              <w:br/>
              <w:t>Белорусская литература во второй половине 1950-х – 1980-е гг.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Дом-музей І.Мележа, в. Глінішчы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Макаёнак «Зацюканы апостал» і «Пагарэльцы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Хата-музей А.Макаёнка ў Журавічах, Рагачоўскі раён</w:t>
              <w:br/>
              <w:t>Помнік у Журавічах, Рагачоўс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ая литература во второй половине 1950-х – 198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.Шамякін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Помнік-бюст І.Шамякіну, в. Карма, Добрушскі раён</w:t>
              <w:br/>
              <w:t>Музей І.П.Шамякіну, Добрушскі раён</w:t>
              <w:br/>
              <w:t>Краязнаўчы музей у Добрушы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ая литература во второй половине 1950-х – 198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–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по вариативной части</w:t>
              <w:br/>
              <w:t>Раздел «Художественная обработка материалов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узей народного творчества им. Ф.Г. Шклярова, д. Ветк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родненская область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Коложская церковь, г. Гродно</w:t>
              <w:br/>
              <w:t>Кафедральный костёл Святого Франциска Ксаверия и коллегиум иезуитов, г. Гродно</w:t>
              <w:br/>
              <w:t>Старый замок ХІ–ХIХ вв., г. Гродно</w:t>
              <w:br/>
              <w:t>Новый замок ХVІІІ вв., г. Гродно</w:t>
              <w:br/>
              <w:t>Свято-Покровский кафедральный собор 1904–1905 гг., г. Гродно</w:t>
              <w:br/>
              <w:t>Культовый памятник оборонного зодчества, д. Сынковичи</w:t>
              <w:br/>
              <w:t>Замковый комплекс «Мир»</w:t>
              <w:br/>
              <w:t>Свято-Успенский мужской монастырь, д. Жировичи</w:t>
              <w:br/>
              <w:t>Замок ХІV в., г. Лида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eastAsia="Times New Roman"/>
                <w:sz w:val="24"/>
                <w:szCs w:val="24"/>
              </w:rPr>
              <w:br/>
              <w:t>«В Королевский город Гродно»</w:t>
              <w:br/>
              <w:t>«Святыни Гродненщины»</w:t>
              <w:br/>
              <w:t>«Августовский канал – колыбель культур трех народов»</w:t>
              <w:br/>
              <w:t>«Дворцы и замки Гродненщины»</w:t>
              <w:br/>
              <w:t>«Мастерами славится земля Городенская»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«Гродненская мозаика (Гродн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–</w:t>
            </w:r>
            <w:r>
              <w:rPr>
                <w:rFonts w:eastAsia="Times New Roman"/>
                <w:sz w:val="24"/>
                <w:szCs w:val="24"/>
              </w:rPr>
              <w:t xml:space="preserve"> Щучин – Желудок – Можейково – Лида – Березовка)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Город Гедымина» (обзорная экскурсия по Лиде)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sz w:val="24"/>
                <w:szCs w:val="24"/>
              </w:rPr>
              <w:t>«Старажытны Гарадзень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Тропой забытой войны» (д. Крево – д. Новоспасск – д. Ходоки – г. Сморгонь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 Беларусь и страны изучаемого языка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Замковый комплекс «Мир»</w:t>
            </w:r>
          </w:p>
          <w:p>
            <w:pPr>
              <w:pStyle w:val="Table10"/>
              <w:ind w:left="132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уристический маршрут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Архитектурные и исторические памятники Мира и Несвиж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–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.Караткевіч «Беларуская песня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уризм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«Дворцы и замки Гроденщины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утешествие по разным странам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Коложская церковь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Гродзенскі дзяржаўны гісторыка-археалагічны музей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од в IX – середине XIII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Мой род. Родная зямля. Народ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земли в период возникновения и укрепления ВКЛ (середина XIII - конец XIV в.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й маршрут:</w:t>
            </w:r>
          </w:p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 Гедымина» (обзорная экскурсия по Лиде)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удок – первая столица Великого княжества Литовского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6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вые государства на территории Беларуси в IX - середине XIII в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й маршрут:</w:t>
            </w:r>
          </w:p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ревней Туровской земле» (г. Пинск –г. Туров)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- 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ему периоду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й маршрут: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ецкая кругосветка» (г.п.Мир – г.Островец – д.Гервяты – д.Ворняны – д.Михалишки) Дорога  к храму (д. Мурованка – г.п. Желудок – аг.Орля – аг.Раковичи – аг.Рожанка – г.Щучин – г.п. Остино – аг. Новый двор – аг. Василишки – д.Старые Василишки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Гродзенскі дзяржаўны музей гісторыі рэлігіі</w:t>
              <w:br/>
              <w:t>Гудзевіцкі дзяржаўны літаратурна-краязнаўчы музей, в. Гудзевічы Мастоўс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іблія як адзін з найвялікшых здабыткаў духоўнай культуры і найвыдатнейшы помнік літаратур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иск Скорина – восточнославянский и белорусский гуманист и просветитель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Ф.Скарыне ў Лідзе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.Скарына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Белорусские земли во второй половине XIX – начале XX в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й маршрут: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густовский канал в истории Первой и Второй мировой войн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ССР в годы Второй мировой и Великой Отечественной войн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Гальшанскі палац</w:t>
              <w:br/>
              <w:t>Гродзенскі дзяржаўны музей гісторыі рэлігіі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Барока»</w:t>
              <w:br/>
              <w:t>Раздзел «Барока» (Сімяон Полацкі)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- 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ему периоду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й маршрут: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дненская мозаика (Гродно – Щучин – Желудок – Можейково – Лида – Березовка)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7, </w:t>
            </w:r>
            <w:r>
              <w:rPr>
                <w:rFonts w:eastAsia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ему периоду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й маршрут:</w:t>
            </w:r>
          </w:p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сты памяти Старо – Виленского шляха (Минск – Залесье – Солы – Жупраны – Ошмяны –Минск»)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земли в первой половине XIX в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й маршрут:</w:t>
            </w:r>
          </w:p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ямля Навагрудская, краю мой родны…»(по местам, связанным с жизнью и творчеством А.Мицкевича с посещением дома музея поэта в г. Новогрудке)</w:t>
            </w:r>
          </w:p>
        </w:tc>
      </w:tr>
      <w:tr>
        <w:trPr>
          <w:trHeight w:val="363" w:hRule="atLeast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земли во второй половине XIX - начале XX в.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онный объект: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комплекс памяти героев и жертв Первой мировой  войны</w:t>
            </w:r>
          </w:p>
        </w:tc>
      </w:tr>
      <w:tr>
        <w:trPr>
          <w:trHeight w:val="306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вая мировая война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уризм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Гольшанский замок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енно-политическое движение в первой трети ХIХ в.</w:t>
              <w:br/>
              <w:t>Литература и искусство в первой половине XIX в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Дом-музей А.Міцкевіча, г. Навагрудак</w:t>
              <w:br/>
              <w:t>Курган памяці А.Міцкевіча, г. Навагрудак</w:t>
              <w:br/>
              <w:t>Помнік А. Міцкевічу ў Навагрудк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Міцкевіч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Музей-сядзіба Ф.Багушэвіча «Кушляны», Смаргонскі раён</w:t>
              <w:br/>
              <w:t>Ашмянскі краязнаўчы музей імя Ф.К.Багушэвіча</w:t>
              <w:br/>
              <w:t>Помнікі ў в. Жупраны і г. Смаргоні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.Багушэвіч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омнікі ў г.п. Астрыно, в. Шастакоўка, Шчучынс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ётка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уб Колас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мнік Якубу Коласу ў Навагрудк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искусство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Музей М.Багдановіча ў г. Гродн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Багдановіч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вед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уховная жизнь общества</w:t>
              <w:br/>
              <w:t>Религия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Гродненский государственный музей истории религии</w:t>
              <w:br/>
              <w:t>Коложская церковь, г. Гродно</w:t>
              <w:br/>
              <w:t>Кафедральный костёл Святого Франциска Ксаверия и коллегиум иезуитов, г. Гродно</w:t>
              <w:br/>
              <w:t>Свято-Покровский кафедральный собор 1904–1905 гг., г. Гродно</w:t>
              <w:br/>
              <w:t>Культовый памятник оборонного зодчества, д. Сынковичи</w:t>
              <w:br/>
              <w:t>Свято-Успенский мужской монастырь, д. Жировичи</w:t>
              <w:br/>
              <w:t>Туристический маршрут «Святыни Гродненщины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–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по вариативной части</w:t>
              <w:br/>
              <w:t>Раздел «Художественная обработка материалов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«Мастерами славится земля Городенская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инская область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Природно-территориальный комплекс «Голубые озера»</w:t>
              <w:br/>
              <w:t>Эколого-просветительский центр парка «Нарочанский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-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нообразие растительного и животного мира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ческие ландшафты</w:t>
              <w:br/>
              <w:t>Экологические пробл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Свет загадак і цудаў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Дзіцячы музей міфалогіі і лесу ў Заслаўі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лигия и мифология восточных славян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Вайна – боль і памяць народа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 маршрут:</w:t>
            </w:r>
            <w:r>
              <w:rPr>
                <w:rFonts w:eastAsia="Times New Roman"/>
                <w:sz w:val="24"/>
                <w:szCs w:val="24"/>
              </w:rPr>
              <w:br/>
              <w:t>«Ніхто не забыты, нішто не забыта» (мемарыяльны комплекс «Хатынь», «Курган Славы», Беларускі дзяржаўны музей гісторыі Вялікай Айчыннай вайны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ы</w:t>
              <w:br/>
              <w:t>В.Быкаў «Незагойная рана»</w:t>
              <w:br/>
              <w:t>В.Зуёнак «З вайны сустрэлі мацяркі сыноў»</w:t>
              <w:br/>
              <w:t>А.Вярцінскі «Рэквіем па кожным чацвёртым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.Быкаў «Жураўліны крык»</w:t>
              <w:br/>
              <w:t>А.Куляшоў «Маці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.Караткевіч «Зямля пад белымі крыламі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Музей народнай архітэктуры і быту ў в. Строчыцы</w:t>
              <w:br/>
              <w:t>Музейны комплекс старажытных народных рамёстваў і тэхналогій «Дудуткі»</w:t>
              <w:br/>
              <w:t>Музей беларускага народнага мастацтва ў в. Раўбічы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 маршрут:</w:t>
            </w:r>
            <w:r>
              <w:rPr>
                <w:rFonts w:eastAsia="Times New Roman"/>
                <w:sz w:val="24"/>
                <w:szCs w:val="24"/>
              </w:rPr>
              <w:t xml:space="preserve"> </w:t>
              <w:br/>
              <w:t>Музей «Дудуткі»</w:t>
              <w:br/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мов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чыненне-апісанне вёскі (горада, мікрараёна) з мэтай перадачы сваіх адносін да родных мясцін («Ліст да сябра»)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–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по вариативной части.</w:t>
              <w:br/>
              <w:t>Раздел «Художественная обработка материалов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6 - 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ему периоду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історыка-культурны музей-запаведнік «Заслаўе»</w:t>
            </w:r>
          </w:p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истические маршр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дороги – дорога истории» (Молодечно – Минск)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и быт местечек – Ракова и Ивенца»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комьтесь – Борисов» (обзорная экскурсия)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но – этнографический комплекс «Забродье» (Минская область, Вилейский район, д. Забродье)</w:t>
            </w:r>
          </w:p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хитектурное наследие Нарочанского края» (Шеметово – Засвирь – Свирь – Константиново– Нарочь – к.п. Нарочь)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славль – город древний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Путешествие по разным странам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узейны комплекс старажытных народных рамёстваў і тэхналогій «Дудутки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оцкое княжество в IX–XI вв.</w:t>
              <w:br/>
              <w:t>Полоцкая земля в XII – середине XIII в.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Гісторыка-культурны музей-запаведнік «Заслаўе»</w:t>
            </w:r>
          </w:p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истический маршрут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Заславль – город древний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–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по вариативной части</w:t>
              <w:br/>
              <w:t>Раздел «Художественная обработка материалов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узейный комплекс старинных народных ремесел и технологий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Дворцово-парковый комплекс, г. Несвиж</w:t>
              <w:br/>
              <w:t>ГУ «Национальный историко-культурный музей-заповедник «Несвиж».</w:t>
              <w:br/>
              <w:t>Городская Ратуша, г. Несвиж</w:t>
              <w:br/>
              <w:t>Несвижский костёл иезуитов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«Архитектурные памятники Несвиж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мов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чыненне-апісанне вёскі (горада, мікрараёна) з мэтай перадачы сваіх адносін да родных мясцін («Ліст да сябра»)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стопримечательности Беларуси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Дворцово-парковый комплекс, г. Несвиж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Национальный историко-культурный музей-заповедник «Несвиж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Барока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Нясвіжскі касцёл езуітаў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С. Будны, В. Цяпінскі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С.Буднаму ў Нясвіжы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формация в Беларус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земли в первой половине XIX в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е маршруты: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д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апскіх на Міншчыне”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інск – Слуцкая шаша –Сеніца – Прылукі – Атоліна – Воўчкавічы – Дзяржынск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В. Дунін-Марцінкевіч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ва ўрочышчы Тупальшчына, Валожынс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нка Купала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Помнікі ў Вязынцы, Радашковічах, Акопах</w:t>
              <w:br/>
              <w:t>Філіялы Дзяржаўнага музея Янкі Купалы «Вязынка», «Акопы», «Яхімоўшчын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уб Колас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Мастацка-мемарыяльны комплекс «Шлях Коласа»</w:t>
              <w:br/>
              <w:t>Помнікі ў Нясвіжы, Мікалаеўшчыне</w:t>
              <w:br/>
              <w:t>Музей «Мікалаеўшчына», яго філіялы: «Акінчыцкая лясная камора», мемарыяльная сядзіба «Альбуць», мемарыяльная сядзіба «Ласток», мемарыяльная сядзіба «Смольня»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 маршрут:</w:t>
            </w:r>
            <w:r>
              <w:rPr>
                <w:rFonts w:eastAsia="Times New Roman"/>
                <w:sz w:val="24"/>
                <w:szCs w:val="24"/>
              </w:rPr>
              <w:br/>
              <w:t xml:space="preserve">«Дарогамі Якуба Коласа» </w:t>
              <w:br/>
              <w:t>Стоўбцы: сядзіба ў в. Акінчыцы, Альбуці, Смольні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искусство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Багдановіч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Філіял Дзяржаўнага літаратурнага музея М.Багдановіча «Фальварак Ракуцёўшчына», Маладзечанс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trike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Дзяржаўны мемарыяльны комплекс «Хатынь»</w:t>
              <w:br/>
              <w:t>Мемарыяльны комплекс «Курган Славы»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 маршрут: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Ніхто не забыты, нішто не забыта» (мемарыяльны комплекс «Хатынь», «Курган Славы», Беларускі дзяржаўны музей гісторыі Вялікай Айчыннай вайны)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 ў гады Вялікай Айчыннай вайны (1941–1945 гг.)</w:t>
              <w:br/>
              <w:t>Я.Брыль «Memento mori»</w:t>
              <w:br/>
              <w:t>П.Панчанка «Геро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мов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чыненне-апісанне вёскі (горада, мікрараёна) з мэтай перадачы сваіх адносін да родных мясцін («Ліст да сябра»)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 истории Беларус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Гарэцкі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Крыж Максіму Гарэцкаму ва ўрочышчы Курапаты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Историко-культурный комплекс «Линия Сталина»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eastAsia="Times New Roman"/>
                <w:sz w:val="24"/>
                <w:szCs w:val="24"/>
              </w:rPr>
              <w:br/>
              <w:t>«Любанщина партизанская»</w:t>
              <w:br/>
              <w:t>«Случчина в огне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Героизм и мужество белорусского народа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зьма Чорн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Літаратурны музей Кузьмы Чорнага, в. Цімкавічы, Капыльс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ксім Танк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Літаратурна-краязнаўчы музей імя Максіма Танка, в. Сваткі, Мядзельскі раён</w:t>
              <w:br/>
              <w:t>Помнік у Мядзелі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ояние культуры в Западной Беларуси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огилевская область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Дом Советов 1938–1940 гг.</w:t>
              <w:br/>
              <w:t>Архиерейский дворец 1762–1785 гг.</w:t>
              <w:br/>
              <w:t>Кафедральный Станиславский (кармелитский) костел 1738–1740 гг.</w:t>
              <w:br/>
              <w:t>Свято-Никольский женский монастырь 1669–1672 гг.</w:t>
              <w:br/>
              <w:t>Областной драматический театр 1886–1888 гг.</w:t>
              <w:br/>
              <w:t>Музей им. П.Масленикова 1914 г.</w:t>
              <w:br/>
              <w:t>Кафедральный собор Трех Святителей 1903–1914 гг.</w:t>
              <w:br/>
              <w:t>Пустынский Свято-Успенский мужской монастырь, Мстиславский район</w:t>
              <w:br/>
              <w:t>Мемориальный комплекс советско-польского боевого содружества, д. Ленино, Горецкий район</w:t>
              <w:br/>
              <w:t>Могилевская ратуша</w:t>
            </w:r>
          </w:p>
          <w:p>
            <w:pPr>
              <w:pStyle w:val="Table10"/>
              <w:ind w:left="132" w:hanging="0"/>
              <w:rPr/>
            </w:pPr>
            <w:r>
              <w:rPr>
                <w:sz w:val="24"/>
                <w:szCs w:val="24"/>
              </w:rPr>
              <w:t>Этнографический комплекс «Белорусская деревня X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X века» (д. Буйничи)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eastAsia="Times New Roman"/>
                <w:sz w:val="24"/>
                <w:szCs w:val="24"/>
              </w:rPr>
              <w:br/>
              <w:t>«Святые криницы Могилевщины»</w:t>
              <w:br/>
              <w:t>«Храмы Могилева»</w:t>
              <w:br/>
              <w:t>«Жемчужины земли Мстиславской»</w:t>
              <w:br/>
              <w:t>«Малая Родина», Шкловский район</w:t>
              <w:br/>
              <w:t>«Крепость на Березине», г. Бобруйск</w:t>
              <w:br/>
              <w:t>«Древняя земля на берегу Днепра»</w:t>
            </w:r>
          </w:p>
          <w:p>
            <w:pPr>
              <w:pStyle w:val="Table10"/>
              <w:ind w:left="132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«Архитектурные памятники Могилевщины»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«Малая Родина (Могилев – Шклов – Александрия)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.Караткевіч «Зямля пад белымі крыламі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Музей этнаграфіі, г. Магілёў</w:t>
              <w:br/>
              <w:t>Горацкі раённы гісторыка-этнаграфічны музей</w:t>
            </w:r>
          </w:p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истический маршр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ревней земле Могилевской» (обзорная экскурсия по Мстиславлю)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Храмы Могилев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нка Купала «Магіла льва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Музей гісторыі Магілёв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од в IX – середине XIII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ему периоду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истический маршр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ревней земле Могилевской» (обзорная экскурсия по городу Мстиславлю)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земли во второй половине XVII – первой половине XVIII в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истический маршр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тва под Лесной – мать Полтавской баталии» (д. Волковичи – д. Лопатичи –д. Лесная –г. Славгород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ь в годы Северной войны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емориальная часовня в д. Лесная Славгородского района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земли во второй половине XIX - начале XX в.</w:t>
            </w:r>
          </w:p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ссийская империя. Славянские страны.</w:t>
            </w:r>
          </w:p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вая мировая война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уристический маршрут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гилев - последняя резиденция российского императора Николая II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городов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Магілёўская ратуш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Барока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.Шаўчэнка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Т.Шаўчэнку ў Магілёве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Літаратурны музей Максіма Гарэцкага (музей-сядзіба ў в. Малая Багацькаўка, Мсціслаўскі раён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Гарэцкі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Куляшоў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Літаратурны музей А.Куляшова, Касцюковіц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Литература и искусство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вед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уховная жизнь общества</w:t>
              <w:br/>
              <w:t>Религия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«Храмы Могилев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.Шамякін «Гандлярка і паэт» (тэма трагічнага лёсу жанчыны на вайне)</w:t>
              <w:br/>
              <w:t>М.Стральцоў «На чацвёртым годзе вайны»</w:t>
              <w:br/>
              <w:t>І.Навуменка «Сямнаццатай вясной» і «Хлопцы самай вялікай вайны» (мацярынскі погляд на рэальнасці вайны)</w:t>
              <w:br/>
              <w:t>В.Казько «Суд у Слабадзе» (пакалечаны лёс дзяцей)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«Дзецям вайны», Магілёўская вобласць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Героизм и мужество белорусского народа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Мемориал воинам батальона милиции капитана К.Г.Владимирова в д. Гаи</w:t>
              <w:br/>
              <w:t>Мемориальный комплекс защитникам Могилева «Буйничское поле»</w:t>
              <w:br/>
              <w:t>Усакинский мемориальный комплекс</w:t>
              <w:br/>
              <w:t>Мемориальный комплекс советско-польского боевого содружества в д. Ленино, Горецкий район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eastAsia="Times New Roman"/>
                <w:sz w:val="24"/>
                <w:szCs w:val="24"/>
              </w:rPr>
              <w:br/>
              <w:t>«Забыть не имеем права». Буйничское поле – Усакино</w:t>
              <w:br/>
              <w:t>«По местам боевой партизанской бригады «Чекист». С.Лотва – Говяды – Щетинка – Староселье</w:t>
              <w:br/>
              <w:t>«Спецотряд «Славный». Кличев – Гонча – д. Усакино</w:t>
              <w:br/>
              <w:t>Места боевых действий отряда Османа Касаева. Б.Мощаница – Песчанка – Щеглица – Вендорож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и «Наш кра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Минск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  <w:br/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нообразие растительного и животного мира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>Экскурсионные объекты</w:t>
            </w:r>
            <w:r>
              <w:rPr>
                <w:rFonts w:eastAsia="Times New Roman"/>
                <w:b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</w:rPr>
              <w:br/>
              <w:t>Лошицкий усадебно-парковый комплекс</w:t>
              <w:br/>
              <w:t>Центральный ботанический сад Национальной академии наук Беларуси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нетика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Прыроды вечная краса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>Экскурсійны аб’ект</w:t>
            </w:r>
            <w:r>
              <w:rPr>
                <w:rFonts w:eastAsia="Times New Roman"/>
                <w:b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</w:rPr>
              <w:t xml:space="preserve"> Музей прыроды і экалогіі Рэспублікі Беларусь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.Барадулін «Бацьку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>Экскурсійны аб’ект</w:t>
            </w:r>
            <w:r>
              <w:rPr>
                <w:rFonts w:eastAsia="Times New Roman"/>
                <w:b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Беларускі дзяржаўны музей гісторыі Вялікай Айчыннай вайны (школьны або раённы (абласны) музей Славы) 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sz w:val="24"/>
                <w:szCs w:val="24"/>
              </w:rPr>
              <w:t>Дзяржаўны музей ваеннай гісторыі Рэспублікі Беларусь</w:t>
              <w:br/>
            </w:r>
            <w:r>
              <w:rPr>
                <w:rFonts w:eastAsia="Times New Roman"/>
                <w:b/>
                <w:iCs/>
                <w:sz w:val="24"/>
                <w:szCs w:val="24"/>
              </w:rPr>
              <w:t>Турыстычныя маршруты</w:t>
            </w:r>
            <w:r>
              <w:rPr>
                <w:rFonts w:eastAsia="Times New Roman"/>
                <w:b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</w:rPr>
              <w:br/>
              <w:t>«Ніхто не забыты, нішто не забыта» (Беларускі дзяржаўны музей гісторыі Вялікай Айчыннай вайны)</w:t>
              <w:br/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дающиеся люди Беларус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 ў гады Вялікай Айчыннай вайны (1941–1945 гг.)</w:t>
              <w:br/>
              <w:t>Я.Брыль «Memento mori»</w:t>
              <w:br/>
              <w:t>П.Панчанка «Геро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.Шамякін «Гандлярка і паэт» (тэма трагічнага лёсу жанчыны на вайне)</w:t>
              <w:br/>
              <w:t>М.Стральцоў «На чацвёртым годзе вайны»</w:t>
              <w:br/>
              <w:t>І.Навуменка «Сямнаццатай вясной» і «Хлопцы самай вялікай вайны» (мацярынскі погляд на рэальнасці вайны)</w:t>
              <w:br/>
              <w:t xml:space="preserve">В.Казько «Суд у Слабадзе» (пакалечаны лёс дзяцей) 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Национальный исторический музей Республики Беларусь</w:t>
              <w:br/>
              <w:t>Национальный художественный музей Республики Беларусь</w:t>
              <w:br/>
              <w:t>Национальная библиотека Республики Беларусь</w:t>
              <w:br/>
              <w:t>Культурно-спортивный комплекс «Минск – Арена»</w:t>
              <w:br/>
              <w:t>Парк Победы</w:t>
              <w:br/>
              <w:t>Троицкое предместье</w:t>
              <w:br/>
              <w:t>Храмы города Минска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eastAsia="Times New Roman"/>
                <w:sz w:val="24"/>
                <w:szCs w:val="24"/>
              </w:rPr>
              <w:br/>
              <w:t>«Минск – столица Республики Беларусь»</w:t>
              <w:br/>
              <w:t>«Минск – город-герой»</w:t>
              <w:br/>
              <w:t>«Минск спортивный»</w:t>
              <w:br/>
              <w:t>«Лошицкий усадебно-парковый комплекс»</w:t>
              <w:br/>
              <w:t>«Костелы и храмы города Минска»</w:t>
              <w:br/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од и деревня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Троицкое предместье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К. Камейша «Камень ля вёскі Камень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арк-музей валуноў, г. Мінск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лигия и мифология восточных славян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Біблія – вечная і дзівосная кніга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Музей рэдкай кнігі ў Нацыянальнай бібліятэцы Беларусі</w:t>
              <w:br/>
              <w:t>Дзяржаўны музей гісторыі беларускай літаратуры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 белорусских земель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иск Скорина – восточнославянский и белорусский гуманист и просветитель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общественно-политическая мысль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іблія як адзін з найвялікшых здабыткаў духоўнай культуры і найвыдатнейшы помнік літаратур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Нацыянальны мастацкі музей Рэспублікі Беларусь</w:t>
              <w:br/>
              <w:t>Музей рэдкай кнігі ў Нацыянальнай бібліятэцы Беларусі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 белорусских земель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иск Скорина – восточнославянский и белорусский гуманист и просветитель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общественно-политическая мысль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і летапіс</w:t>
              <w:br/>
              <w:t>«Летапіс вялікіх князёў літоўскіх» (урывак «Пахвала Вітаўту»)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Нацыянальны гістарычны музей Рэспублікі Беларусь</w:t>
              <w:br/>
              <w:t>Музей рэдкай кнігі ў Нацыянальнай бібліятэцы Беларусі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іблейскія вобразы ў батлейц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Філіял Дзяржаўнага літаратурнага музея Максіма Багдановіча «Беларуская хатк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Барока» (батлейка)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Вайна – боль і памяць народа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 xml:space="preserve">Беларускі дзяржаўны музей гісторыі Вялікай Айчыннай вайны </w:t>
              <w:br/>
              <w:t>Мемарыяльны комплекс «Трасцянец»</w:t>
              <w:br/>
              <w:t>Магіла Невядомага салдата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 маршрут:</w:t>
            </w:r>
            <w:r>
              <w:rPr>
                <w:rFonts w:eastAsia="Times New Roman"/>
                <w:sz w:val="24"/>
                <w:szCs w:val="24"/>
              </w:rPr>
              <w:br/>
              <w:t xml:space="preserve">«Ніхто не забыты, нішто не забыта» </w:t>
            </w:r>
            <w:r>
              <w:rPr>
                <w:rFonts w:eastAsia="Times New Roman"/>
                <w:sz w:val="24"/>
                <w:szCs w:val="24"/>
                <w:lang w:val="be-BY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Беларускі дзяржаўны музей гісторыі Вялікай Айчыннай вайны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ы</w:t>
              <w:br/>
              <w:t>В.Быкаў «Незагойная рана»</w:t>
              <w:br/>
              <w:t>В.Зуёнак «З вайны сустрэлі мацяркі сыноў»</w:t>
              <w:br/>
              <w:t>А.Вярцінскі «Рэквіем па кожным чацвёртым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.Быкаў «Жураўліны крык»</w:t>
              <w:br/>
              <w:t>А.Куляшоў «Маці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.Быкаў «Сотнікаў», «Знак бяды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 xml:space="preserve">Беларускі дзяржаўны музей гісторыі Вялікай Айчыннай вайны </w:t>
              <w:br/>
              <w:t>Музей-дача Васіля Быкава, г. Мінск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ая литература во второй половине 1950-х – 198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Зямля мая – зялёны дом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Музей прыроды і экалогіі Рэспублікі Беларусь. Заалагічны музей БД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уб Колас «У яго быў свет цікавы…» (урывак з паэмы «Сымон-музыка»)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Якубу Коласу ў Мінску, плошча Якуба Колас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нка Купала «Курган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Дзяржаўны літаратурны музей Янкі Купалы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У. Караткевіч «Зямля пад белымі крыламі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Беларускі дзяржаўны музей народнай архітэктуры і побыту (або рэгіянальны, школьны краязнаўчы музей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А. Дудараў «Вечар» або «Кім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Нацыянальны дзяржаўны драматычны тэатр імя Янкі Купалы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нка Купала «Магіла льва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Дзяржаўны літаратурны музей Янкі Купалы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нка Купала «Паўлінка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Дзяржаўны музей гісторыі тэатральнай і музычнай культуры Рэспублікі Беларусь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А. Макаёнак «Зацюканы апостал» і «Пагарэльцы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аматургія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«Наш край» соответствующих разделов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искусство</w:t>
              <w:br/>
              <w:t>Театральное, музыкальное и изобразительное искусство во второй половине 1950-х – 198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иск Скорина – восточнославянский и белорусский гуманист и просветитель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Ф.Скарыне ў Мінск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мов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чыненне-апісанне помніка гісторыі (культуры), адносін да родных мясцін («Ліст да сябра»)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Ф. Скарына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мов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чыненне-апісанне вёскі (горада, мікрараёна) з мэтай перадачы сваіх адносін да родных мясцін («Ліст да сябра»)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sz w:val="24"/>
                <w:szCs w:val="24"/>
              </w:rPr>
              <w:t>Помнікі С. Буднаму, В. Цяпінскаму ў Мінску, БД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формация в Беларус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С. Будны, В. Цяпінскі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 Ренессанса в ВКЛ в первой половине XVI в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М.Гусоўскаму ў Мінску, БД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М. Гусоўскі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Т. Шаўчэнка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Бульвар Т. Шаўчэнкі ў Мінску</w:t>
              <w:br/>
              <w:t>Помнік Т. Шаўчэнку ў Мінск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Міцкевіч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А. Міцкевічу ў Мінск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енно-политическое движение в первой трети ХI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нка Купала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Дзяржаўны літаратурны музей Янкі Купалы</w:t>
              <w:br/>
              <w:t>Нацыянальны дзяржаўны драматычны тэатр імя Янкі Купалы,</w:t>
              <w:br/>
              <w:t>Парк імя Янкі Купалы ў Мінску</w:t>
              <w:br/>
              <w:t>Помнік Янку Купалу, г. Мінск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уб Колас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Дзяржаўны літаратурна-мемарыяльны музей Якуба Коласа ў Мінску</w:t>
              <w:br/>
              <w:t>Помнік Якубу Коласу, г. Мінск</w:t>
              <w:br/>
              <w:t>Музей-майстэрня Заіра Азгур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искусство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ССР в годы Второй мировой и Великой Отечественной войн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й маршрут: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релянные звезды. Минское гетто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М. Багдановіч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Дзяржаўны літаратурны музей М.Багдановіча</w:t>
              <w:br/>
              <w:t>Філіял Дзяржаўнага літаратурнага музея М.Багдановіча «Беларуская хатка»</w:t>
              <w:br/>
              <w:t>Помнік М.Багдановічу, г. Мінск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М. Гарэцкі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М.Гарэцкаму ў Мінску, вул. Рэвалюцыйная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ндрат Крапіва «Хто смяецца апошнім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Помнік Кандрату Крапіве, г. Мінск</w:t>
              <w:br/>
              <w:t>Нацыянальны дзяржаўны драматычны тэатр імя Янкі Купалы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П. Броўка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Дзяржаўны літаратурны музей П.Броўкі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ирование политических партий и движений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Дом-музей I з’езду РСДРП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ный досуг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Государственный музей Великой Отечественной войны</w:t>
              <w:br/>
              <w:t>Национальный музей культуры и истории Беларуси</w:t>
              <w:br/>
              <w:t>Литературный музей Максима Богдановича</w:t>
              <w:br/>
              <w:t>Национальный академический Большой театр оперы и балета Республики Беларуси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арк Челюскинцев 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рк имени Максима Горького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-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ный досуг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вед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уховная жизнь общества</w:t>
              <w:br/>
              <w:t>Религия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«Костелы и храмы города Минск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«Минск-спортивный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Национальный академический Большой театр оперы и балета Республики Беларуси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 Беларуси</w:t>
              <w:br/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Национальный художественный музей Республики Беларусь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ый музей культуры и истории Беларуси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атральное, музыкальное и изобразительное искусство во второй половине 1950-х – 1980-е гг.</w:t>
              <w:br/>
              <w:t>Развитие образования, науки и культур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900" w:leader="none"/>
              </w:tabs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 сферы производства. Области и город Минск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кскурсионные объекты: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АО «Минский тракторный завод»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БЕЛАЗ»</w:t>
            </w:r>
          </w:p>
        </w:tc>
      </w:tr>
      <w:tr>
        <w:trPr>
          <w:trHeight w:val="4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ССР во второй половине 1950-х – 1980-е гг.</w:t>
            </w:r>
          </w:p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новление и укрепление государственного суверенитета Республики Беларусь</w:t>
            </w:r>
          </w:p>
          <w:p>
            <w:pPr>
              <w:pStyle w:val="Table10"/>
              <w:tabs>
                <w:tab w:val="clear" w:pos="708"/>
                <w:tab w:val="left" w:pos="3900" w:leader="none"/>
              </w:tabs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«Наш кра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340" w:right="289" w:gutter="0" w:header="28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154C94"/>
      <w:u w:val="single"/>
    </w:rPr>
  </w:style>
  <w:style w:type="character" w:styleId="VisitedInternetLink">
    <w:name w:val="FollowedHyperlink"/>
    <w:rPr>
      <w:rFonts w:cs="Times New Roman"/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Times New Roman"/>
    </w:rPr>
  </w:style>
  <w:style w:type="character" w:styleId="Onewind3">
    <w:name w:val="onewind3"/>
    <w:qFormat/>
    <w:rPr>
      <w:rFonts w:ascii="Wingdings 3" w:hAnsi="Wingdings 3" w:cs="Times New Roman"/>
    </w:rPr>
  </w:style>
  <w:style w:type="character" w:styleId="Onewind2">
    <w:name w:val="onewind2"/>
    <w:qFormat/>
    <w:rPr>
      <w:rFonts w:ascii="Wingdings 2" w:hAnsi="Wingdings 2" w:cs="Times New Roman"/>
    </w:rPr>
  </w:style>
  <w:style w:type="character" w:styleId="Onewind">
    <w:name w:val="onewind"/>
    <w:qFormat/>
    <w:rPr>
      <w:rFonts w:ascii="Wingdings" w:hAnsi="Wingdings" w:cs="Times New Roman"/>
    </w:rPr>
  </w:style>
  <w:style w:type="character" w:styleId="Rednoun">
    <w:name w:val="rednoun"/>
    <w:qFormat/>
    <w:rPr>
      <w:rFonts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Calibri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Calibri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Calibri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Calibri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Calibri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Calibri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Calibri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Calibri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Calibri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Calibri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8:39:00Z</dcterms:created>
  <dc:creator>Гольянова Екатерина Валерьевна</dc:creator>
  <dc:description/>
  <dc:language>en-US</dc:language>
  <cp:lastModifiedBy>User</cp:lastModifiedBy>
  <cp:lastPrinted>2018-10-10T12:41:00Z</cp:lastPrinted>
  <dcterms:modified xsi:type="dcterms:W3CDTF">2019-08-26T18:39:00Z</dcterms:modified>
  <cp:revision>2</cp:revision>
  <dc:subject/>
  <dc:title>МИНИСТЕРСТВО ОБРАЗОВАНИЯ РЕСПУБЛИКИ БЕЛАРУСЬ</dc:title>
</cp:coreProperties>
</file>